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2039620</wp:posOffset>
                </wp:positionV>
                <wp:extent cx="329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65pt;margin-top:16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6105</wp:posOffset>
                </wp:positionH>
                <wp:positionV relativeFrom="paragraph">
                  <wp:posOffset>3308985</wp:posOffset>
                </wp:positionV>
                <wp:extent cx="635" cy="750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260.55pt;width:0pt;height:0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3226435</wp:posOffset>
                </wp:positionV>
                <wp:extent cx="2785110" cy="833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54.05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5165090</wp:posOffset>
                </wp:positionV>
                <wp:extent cx="502285" cy="13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4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72380</wp:posOffset>
                </wp:positionH>
                <wp:positionV relativeFrom="paragraph">
                  <wp:posOffset>786130</wp:posOffset>
                </wp:positionV>
                <wp:extent cx="1113155" cy="339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786130</wp:posOffset>
                </wp:positionV>
                <wp:extent cx="832485" cy="339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шняя структура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-41275</wp:posOffset>
                </wp:positionV>
                <wp:extent cx="3343910" cy="81661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833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нительный комитет Рыбно-Слобо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64.65pt;height:65.65pt;mso-wrap-distance-left:9.05pt;mso-wrap-distance-right:9.05pt;mso-wrap-distance-top:0pt;mso-wrap-distance-bottom:0pt;margin-top:-3.25pt;mso-position-vertical-relative:text;margin-left:244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полнительный комитет Рыбно-Слободского 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223010</wp:posOffset>
                </wp:positionV>
                <wp:extent cx="4794885" cy="1995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9958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лата имущественных и земельных отношений Рыбно-Слобо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митета земельных и имущественных отношений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>Петров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Эльвина За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работы с 9.00-18.00 (кроме субботы и воскресень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ы приемной по ул. Ленина, д.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(84361)2-36-00, факс: 8(84361)2-39-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en-US"/>
                                </w:rPr>
                                <w:t>palizo.rs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377.55pt;height:157.15pt;mso-wrap-distance-left:9.05pt;mso-wrap-distance-right:9.05pt;mso-wrap-distance-top:0pt;mso-wrap-distance-bottom:0pt;margin-top:96.3pt;mso-position-vertical-relative:text;margin-left:-3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лата имущественных и земельных отношений Рыбно-Слобод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комитета земельных и имущественных отношений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Петрова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Эльвина Зами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мя работы с 9.00-18.00 (кроме субботы и воскресень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ефоны приемной по ул. Ленина, д.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(84361)2-36-00, факс: 8(84361)2-39-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E-mail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palizo.rs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1223010</wp:posOffset>
                </wp:positionV>
                <wp:extent cx="4820920" cy="1995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9958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КУ «Отдел образования Исполнительного комитета Рыбно-Слободского района Р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–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>Садико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Ильсур Мансу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422650, ул. Больничный пер., д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>Телефон 8(843)-612-21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lobod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ili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Приемные дни: вторник с 14.00 до 16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Четверг с 8.00 до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79.6pt;height:157.15pt;mso-wrap-distance-left:9.05pt;mso-wrap-distance-right:9.05pt;mso-wrap-distance-top:0pt;mso-wrap-distance-bottom:0pt;margin-top:96.3pt;mso-position-vertical-relative:text;margin-left:38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КУ «Отдел образования Исполнительного комитета Рыбно-Слободского района Р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ь – </w:t>
                      </w:r>
                      <w:hyperlink r:id="rId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Садиков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Ильсур Мансур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422650, ул. Больничный пер., д.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8"/>
                          <w:szCs w:val="28"/>
                        </w:rPr>
                        <w:t>Телефон 8(843)-612-21-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loboda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ilial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Приемные дни: вторник с 14.00 до 16.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Четверг с 8.00 до 1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4040505</wp:posOffset>
                </wp:positionV>
                <wp:extent cx="4766945" cy="2003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003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етодист по работе с дошкольными учреждения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бирова Гульнара Мансу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акты: 8(84361) 2-24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6F6F6" w:val="clea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F6F6F6" w:val="clear"/>
                                  <w:lang w:val="en-US"/>
                                </w:rPr>
                                <w:t>sabirov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F6F6F6" w:val="clear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F6F6F6" w:val="clear"/>
                                  <w:lang w:val="en-US"/>
                                </w:rPr>
                                <w:t>gulnar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F6F6F6" w:val="clear"/>
                                </w:rPr>
                                <w:t>_76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F6F6F6" w:val="clear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F6F6F6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F6F6F6" w:val="clear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6F6F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6F6F6" w:val="clear"/>
                              </w:rPr>
                              <w:t>Адрес:  422650, пгт Рыбная Слобода, ул. Больничный пер., д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  <w:t xml:space="preserve">Часы прием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3D3D"/>
                                <w:sz w:val="28"/>
                                <w:szCs w:val="28"/>
                              </w:rPr>
                              <w:t>понедельник- пятница с 8.00-17.00, обед с 12.00-13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375.35pt;height:157.75pt;mso-wrap-distance-left:9.05pt;mso-wrap-distance-right:9.05pt;mso-wrap-distance-top:0pt;mso-wrap-distance-bottom:0pt;margin-top:318.15pt;mso-position-vertical-relative:text;margin-left:-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Методист по работе с дошкольными учреждениям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бирова Гульнара Мансуров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акты: 8(84361) 2-24-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6F6F6" w:val="clear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shd w:fill="F6F6F6" w:val="clear"/>
                            <w:lang w:val="en-US"/>
                          </w:rPr>
                          <w:t>sabirov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shd w:fill="F6F6F6" w:val="clear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shd w:fill="F6F6F6" w:val="clear"/>
                            <w:lang w:val="en-US"/>
                          </w:rPr>
                          <w:t>gulnar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shd w:fill="F6F6F6" w:val="clear"/>
                          </w:rPr>
                          <w:t>_76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shd w:fill="F6F6F6" w:val="clear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shd w:fill="F6F6F6" w:val="clear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  <w:shd w:fill="F6F6F6" w:val="clear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6F6F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6F6F6" w:val="clear"/>
                        </w:rPr>
                        <w:t>Адрес:  422650, пгт Рыбная Слобода, ул. Больничный пер., д.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top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8"/>
                          <w:szCs w:val="28"/>
                        </w:rPr>
                        <w:t xml:space="preserve">Часы приема: </w:t>
                      </w:r>
                      <w:r>
                        <w:rPr>
                          <w:rFonts w:cs="Times New Roman" w:ascii="Times New Roman" w:hAnsi="Times New Roman"/>
                          <w:color w:val="3D3D3D"/>
                          <w:sz w:val="28"/>
                          <w:szCs w:val="28"/>
                        </w:rPr>
                        <w:t>понедельник- пятница с 8.00-17.00, обед с 12.00-13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4040505</wp:posOffset>
                </wp:positionV>
                <wp:extent cx="4651375" cy="2003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2003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ведующая МБДОУ «Рыбно-Слободский детский сад «Бэлэкэч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иуллина Гульназ Мухаметхасан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такты 8(84361 2-32-17, 89172451788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balakyach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slob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: пгт Рыбная Слобода, ул.В.Корнеева, д.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асы прием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ем граждан : среда  с 09.00 до 12.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66.25pt;height:157.75pt;mso-wrap-distance-left:9.05pt;mso-wrap-distance-right:9.05pt;mso-wrap-distance-top:0pt;mso-wrap-distance-bottom:0pt;margin-top:318.15pt;mso-position-vertical-relative:text;margin-left:39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ведующая МБДОУ «Рыбно-Слободский детский сад «Бэлэкэч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биуллина Гульназ Мухаметхасанов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нтакты 8(84361 2-32-17, 89172451788 </w:t>
                      </w:r>
                      <w:hyperlink r:id="rId11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balakyach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slob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tatar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рес: пгт Рыбная Слобода, ул.В.Корнеева, д.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асы приема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ем граждан : среда  с 09.00 до 12.00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.ru/meriya/spravochnik-kontaktov/16651/" TargetMode="External"/><Relationship Id="rId3" Type="http://schemas.openxmlformats.org/officeDocument/2006/relationships/hyperlink" Target="mailto:palizo.rs@mail.ru" TargetMode="External"/><Relationship Id="rId4" Type="http://schemas.openxmlformats.org/officeDocument/2006/relationships/hyperlink" Target="https://kzn.ru/meriya/spravochnik-kontaktov/16651/" TargetMode="External"/><Relationship Id="rId5" Type="http://schemas.openxmlformats.org/officeDocument/2006/relationships/hyperlink" Target="mailto:palizo.rs@mail.ru" TargetMode="External"/><Relationship Id="rId6" Type="http://schemas.openxmlformats.org/officeDocument/2006/relationships/hyperlink" Target="https://kzn.ru/meriya/spravochnik-kontaktov/428991/" TargetMode="External"/><Relationship Id="rId7" Type="http://schemas.openxmlformats.org/officeDocument/2006/relationships/hyperlink" Target="https://kzn.ru/meriya/spravochnik-kontaktov/428991/" TargetMode="External"/><Relationship Id="rId8" Type="http://schemas.openxmlformats.org/officeDocument/2006/relationships/hyperlink" Target="../Downloads/Roo.Ns@tatar.ru" TargetMode="External"/><Relationship Id="rId9" Type="http://schemas.openxmlformats.org/officeDocument/2006/relationships/hyperlink" Target="../Downloads/Roo.Ns@tatar.ru" TargetMode="External"/><Relationship Id="rId10" Type="http://schemas.openxmlformats.org/officeDocument/2006/relationships/hyperlink" Target="mailto:balakyach.slob@tatar.ru" TargetMode="External"/><Relationship Id="rId11" Type="http://schemas.openxmlformats.org/officeDocument/2006/relationships/hyperlink" Target="mailto:balakyach.slob@tatar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0:00Z</dcterms:created>
  <dc:creator>Admin</dc:creator>
  <dc:description/>
  <cp:keywords/>
  <dc:language>en-US</dc:language>
  <cp:lastModifiedBy>adm</cp:lastModifiedBy>
  <dcterms:modified xsi:type="dcterms:W3CDTF">2024-09-06T04:50:00Z</dcterms:modified>
  <cp:revision>7</cp:revision>
  <dc:subject/>
  <dc:title/>
</cp:coreProperties>
</file>